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50"/>
      </w:tblGrid>
      <w:tr>
        <w:trPr/>
        <w:tc>
          <w:tcPr>
            <w:tcW w:w="8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20"/>
            </w:tblGrid>
            <w:tr>
              <w:trPr/>
              <w:tc>
                <w:tcPr>
                  <w:tcW w:w="88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53669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53669"/>
                      <w:sz w:val="20"/>
                      <w:szCs w:val="20"/>
                    </w:rPr>
                    <w:t>Inventário pelo Rito de Arrolamento - Herdeiros Maiores e Capazes</w:t>
                  </w:r>
                </w:p>
              </w:tc>
            </w:tr>
          </w:tbl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20"/>
            </w:tblGrid>
            <w:tr>
              <w:trPr>
                <w:trHeight w:val="375" w:hRule="atLeast"/>
              </w:trPr>
              <w:tc>
                <w:tcPr>
                  <w:tcW w:w="8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0"/>
              <w:gridCol w:w="8490"/>
            </w:tblGrid>
            <w:tr>
              <w:trPr/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78"/>
                    <w:gridCol w:w="212"/>
                  </w:tblGrid>
                  <w:tr>
                    <w:trPr/>
                    <w:tc>
                      <w:tcPr>
                        <w:tcW w:w="82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996633"/>
                            <w:sz w:val="16"/>
                            <w:szCs w:val="16"/>
                          </w:rPr>
                          <w:t>Petições - Direito de Família</w:t>
                        </w:r>
                      </w:p>
                    </w:tc>
                    <w:tc>
                      <w:tcPr>
                        <w:tcW w:w="21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278" w:type="dxa"/>
                        <w:tcBorders/>
                        <w:shd w:fill="FAFAF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808080"/>
                            <w:sz w:val="16"/>
                            <w:szCs w:val="16"/>
                          </w:rPr>
                          <w:t>Inventário pelo rito de arrolamento, onde todos os herdeiros são maiores e capazes, e a partilha é amigável. Juntada da guia de recolhimento do Imposto "causa mortis".</w:t>
                        </w:r>
                      </w:p>
                    </w:tc>
                    <w:tc>
                      <w:tcPr>
                        <w:tcW w:w="21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2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9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40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XCELENTÍSSIMO SENHOR DOUTOR JUIZ DE DIREITO DA .... VARA CÍVEL DA COMARCA DE ....</w:t>
                          <w:br/>
                          <w:br/>
                          <w:br/>
                          <w:br/>
                          <w:t>................................ (qualificação), Cédula de Identidade/RG nº ...., casado pelo regime de comunhão universal de bens com .... (qualificação), Cédula de Identidade/RG nº ...., inscritos no CPF/MF sob nº ...., residentes e domiciliados em ....; .... (qualificação), Cédula de Identidade/RG nº ...., casada pelo regime de comunhão universal de bens com .... (qualificação), Cédula de Identidade/RG nº .... e inscritos no CPF/MF sob nº ...., residentes e domiciliados em .... - Município de ....; .... (qualificação), Cédula de Identidade/RG nº ...., casada sob o regime de comunhão universal de bens com .... (qualificação), Cédula de Identidade/RG nº ...., inscritos no CPF/MF sob nº ..., residentes e domiciliados em ....; .... (qualificação), Cédula de Identidade/RG nº ...., casada pelo regime da comunhão universal de bens com ....., Cédula de Identidade/RG nº ...., inscritos no CPF/MF sob nº ....., residente e domiciliado em ...., .... (qualificação), Cédula de Identidade/RG nº .... e inscrita no CPF/MF sob nº ...., residente e domiciliada em .... e .... (qualificação), Cédula de Identidade/RG nº .... e inscrito no CPF/MF sob nº ...., residente e domiciliado em ....; por seu procurador adiante assinado ......, (qualificação), advogado inscrito na OAB/... sob nº .... e CPF/MF sob nº ...., estabelecido na Rua .... nº ...., vêm respeitosamente à presença de V. Exa., para com base no que dispõe o artigo 1031 - I - do Código de Processo Civil, propor o presente: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INVENTÁRIO, pelo rito de ARROLAMENTO,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br/>
                          <w:t>dos bens deixados pelo falecimento de sua mãe e sogra ...., para o que prestam as seguintes declarações:</w:t>
                          <w:br/>
                          <w:br/>
                          <w:t>I - A "de cujus", ...., também conhecida como ...., faleceu "ab intestato" na cidade de ...., no dia ...., e era viúva de ...., (qualificação) e contava, à época, com .... anos de idade.</w:t>
                          <w:br/>
                          <w:br/>
                          <w:br/>
                          <w:t>II - DA RELAÇÃO DOS BENS:</w:t>
                          <w:br/>
                          <w:br/>
                          <w:t>Compõe o espólio o seguinte bem: 50% (cinqüenta por cento) do seguinte imóvel: Um terreno rural com área de .... hectares, ou seja, .... alqueires, situado a .... metros, a oeste da ...., no Município de ...., desta Comarca, com a denominação de ...., com as seguintes confrontações: Ao Sul - do ponto de partida situado a .... metros a oeste do .... na divisa com .... e a margem de uma estrada vicinal, segue na mesma confrontação e rumo .... = .... metros, continuando por linha seca, ainda na confrontação com .... e rumo .... = .... metros, até a est. ....; deste ponto segue por linha seca dividindo com .... nos rumos ...., .... metros, e .... = ..... metros, até a est. .... na margem da Estrada. A Oeste - deste ponto segue pela margem da referida Estrada até a est. .... na margem esquerda do ...., numa distância de .... metros. Ao Norte da est. .... segue margeando o citado ...., a montante, numa distância de .... metros, e rumo .... até a est. ....: A Leste da est. .... segue pela margem do citado .... até a est. .... - em linha sinuosa e numa extensão de .... metros . Relevo: O terreno apresenta um aclive de .... metros de norte para o sul - cotas .... a .... metros de altitude em relação ao nível do mar. Cadastrado no INCRA sob nº ...., com área total de .... ha. Avaliado em ....</w:t>
                          <w:br/>
                          <w:br/>
                          <w:br/>
                          <w:t>III - DA RELAÇÃO DE HERDEIROS:</w:t>
                          <w:br/>
                          <w:br/>
                          <w:t>Compõe a relação:</w:t>
                          <w:br/>
                          <w:br/>
                          <w:t>01. ...., casado com ....;</w:t>
                          <w:br/>
                          <w:t>02. ...., casado com ....;</w:t>
                          <w:br/>
                          <w:t>03. ...., casada com ....;</w:t>
                          <w:br/>
                          <w:t>04. ...., casada com ....;</w:t>
                          <w:br/>
                          <w:t>Todos casados em regime de comunhão universal de bens.</w:t>
                          <w:br/>
                          <w:t>05. ...., viúva;</w:t>
                          <w:br/>
                          <w:t>06. ...., divorciado.</w:t>
                          <w:br/>
                          <w:br/>
                          <w:br/>
                          <w:t>IV - DO INVENTARIANTE:</w:t>
                          <w:br/>
                          <w:br/>
                          <w:t>Para fins do disposto no artigo 1032 CPC, requerem seja nomeado Inventariante, o herdeiro .... pelo mesmo se achar na administração do bem.</w:t>
                          <w:br/>
                          <w:br/>
                          <w:br/>
                          <w:t>V - DAS DÍVIDAS:</w:t>
                          <w:br/>
                          <w:br/>
                          <w:t>Não há dívidas ativas ou passivas a declarar.</w:t>
                          <w:br/>
                          <w:br/>
                          <w:br/>
                          <w:t>VI - DA PARTILHA:</w:t>
                          <w:br/>
                          <w:br/>
                          <w:t>Declaram os herdeiros, para os fins do artigo 1031 do CPC e consoante o que dispõe o artigo 1773 do Código Civil, que estão de acordo que se faça a partilha em partes iguais, do imóvel descrito no item II.</w:t>
                          <w:br/>
                          <w:br/>
                          <w:br/>
                          <w:t>VII - DA QUITAÇÃO DOS TRIBUTOS:</w:t>
                          <w:br/>
                          <w:br/>
                          <w:t>Juntam à presente a "guia GR-...." ,comprovando o pagamento do imposto "causa mortis", no valor de R$ .... (....).</w:t>
                          <w:br/>
                          <w:br/>
                          <w:br/>
                          <w:t>VIII - DAS CERTIDÕES DE DÉBITOS À FAZENDA PÚBLICA</w:t>
                          <w:br/>
                          <w:br/>
                          <w:t>Juntam à presente certidões negativas de tributos da Fazenda Pública Municipal, Estadual e Federal.</w:t>
                          <w:br/>
                          <w:br/>
                          <w:t>Assim, junta a certidão de óbito da "de cujus" os instrumentos procuratórios dos requerentes e certidão atualizada do cartório de Registro de Imóveis.</w:t>
                          <w:br/>
                          <w:br/>
                          <w:t>Dá-se à causa o valor de R$ .... (....).</w:t>
                          <w:br/>
                          <w:br/>
                          <w:t>Termos em que,</w:t>
                          <w:br/>
                          <w:br/>
                          <w:t>Pedem deferimento.</w:t>
                          <w:br/>
                          <w:br/>
                          <w:t>...., .... de .... de ....</w:t>
                          <w:br/>
                          <w:br/>
                          <w:t>.....................</w:t>
                          <w:br/>
                          <w:t>Advogado OAB/..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1T15:22:00Z</dcterms:created>
  <dc:creator>Iann</dc:creator>
  <dc:description/>
  <cp:keywords/>
  <dc:language>en-US</dc:language>
  <cp:lastModifiedBy>Iann</cp:lastModifiedBy>
  <dcterms:modified xsi:type="dcterms:W3CDTF">2006-10-01T15:22:00Z</dcterms:modified>
  <cp:revision>1</cp:revision>
  <dc:subject/>
  <dc:title>Inventário pelo Rito de Arrolamento - Herdeiros Maiores e Capazes</dc:title>
</cp:coreProperties>
</file>